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4-001462-49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12-1903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июня 2024 года        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 Т.С., с участием государственного обвинителя – помощника прокурора г. Мегиона Молодых А.В., подсудимого Кадырова А.Ш., его защитника Рахимовой Т.Н. представившей удостоверение и ордер № 28 от 27.04.2024 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ырова Ахми Шарифьяновича, *, не судимого, с мерой пресечения в виде подписки о невыезде и надлежащем поведении, 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ода в 21 час 17 минут, Кадыров А.Ш., находясь</w:t>
      </w:r>
      <w:r>
        <w:rPr>
          <w:color w:val="000000"/>
          <w:sz w:val="28"/>
          <w:szCs w:val="28"/>
        </w:rPr>
        <w:t xml:space="preserve"> на первом этаже помещения торгового центра «Сибирское подворье», расположенного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ты-Мансийский автономный округ-Югра,</w:t>
      </w:r>
      <w:r>
        <w:rPr>
          <w:sz w:val="28"/>
          <w:szCs w:val="28"/>
        </w:rPr>
        <w:t xml:space="preserve"> г. Мегион, ул. Кузьмина, д. 7, умышленно, из корыстных побуждений, путем свободного доступа, тайно похитил принадлежащий Мирземагамедову А.Р. смартфон марки </w:t>
      </w:r>
      <w:r>
        <w:rPr>
          <w:color w:val="000000"/>
          <w:sz w:val="28"/>
          <w:szCs w:val="28"/>
        </w:rPr>
        <w:t>«Realme C30s 3/64GB Black» модель RMX3690 вместе с зарядным устройством, стоимостью 5 906 рублей 55 копеек, в чехле из материала пластик черного цвета «Крышка Realme C30s TPU черный», стоимостью 50 рублей 00 копеек, с находящимися в нем двумя сим-картами сотовых операторов «Мегафон», не представляющими материальной ценности</w:t>
      </w:r>
      <w:r>
        <w:rPr>
          <w:sz w:val="28"/>
          <w:szCs w:val="28"/>
        </w:rPr>
        <w:t xml:space="preserve">. Скрывшись с похищенным с места преступления и распорядившись по своему усмотрению, причинив потерпевшему материальный ущерб на общую сумму </w:t>
      </w:r>
      <w:r>
        <w:rPr>
          <w:color w:val="000000"/>
          <w:sz w:val="28"/>
          <w:szCs w:val="28"/>
        </w:rPr>
        <w:t xml:space="preserve">5 956 рублей 55 копеек. 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Кадыров А.Ш. совершил преступление, предусмотренное ч. 1 ст. 158 УК РФ – кража, то есть тайное хищение чужого имуще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размер причиненного потерпевшему ущерба, суд исходит из фактической стоимости имущества на момент совершения преступления, установленной заключением эксперта № 037/М от 21 февраля 202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Защитником Рахимовой Т.Н. в стадии прений сторон заявлено ходатайство о прекращении уголовного дела в связи с деятельным раскаянием подсудимого мотивированное тем, что преступление, в совершении которого обвиняется Кадыров А.Ш., относится к категории небольшой тяжести, ранее он к уголовной ответственности не привлекался, вину в содеянном признал, раскаялся, </w:t>
      </w:r>
      <w:r>
        <w:rPr>
          <w:sz w:val="28"/>
          <w:szCs w:val="28"/>
          <w:lang w:val="ru-RU"/>
        </w:rPr>
        <w:t xml:space="preserve">дал явку с повинной, способствовал раскрытию и быстрому расследованию совершенного им преступления, </w:t>
      </w:r>
      <w:r>
        <w:rPr>
          <w:sz w:val="28"/>
          <w:szCs w:val="28"/>
          <w:lang w:val="ru-RU" w:eastAsia="ar-SA"/>
        </w:rPr>
        <w:t>в ходе допросов подробно пояснял о произошедшем</w:t>
      </w:r>
      <w:r>
        <w:rPr>
          <w:sz w:val="28"/>
          <w:szCs w:val="28"/>
          <w:lang w:val="ru-RU"/>
        </w:rPr>
        <w:t>, добровольно выдал похищенное имущество, возместив, таким образом, причиненный преступлением ущер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ый Кадыров А.Ш. в судебном заседании полностью признал вину в совершении инкриминируемого ему преступления. В последнем слове просил прекратить уголовное дело в отношении него. Заявил, что глубоко раскаивается в совершенном дея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обвинитель Молодых А.В. возражала против прекращения уголовного дела, полагая, что каждое запрещенное уголовным законом деяние подлежит наказ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терпевший, будучи извещенным о времени и месте рассмотрения дела, в судебные заседания не являлся, о причинах неявки не сообщал, заявлений с просьбой о рассмотрении дела в его отсутствие не представля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8 УПК РФ,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, при этом такое раскаяние может быть установлено судом при наличии совокупности некоторых из указанных в ч. 1 ст. 75 УК РФ обстоятельств; например, явки с повинной и способствования раскрытию и расследованию пре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,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 (п. 4 Постановление Пленума Верховного Суда РФ от 27 июня 2013 г. № 19 «О применении судами законодательства, регламентирующего основания и порядок освобождения от уголовной ответственности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материалам уголовного дела Кадыров А.Ш. впервые совершил преступление небольшой тяжести, способствовал раскрытию и расследованию совершенного им преступления - явился с повинной, а также дал изобличающие его показания в ходе допросов в качестве подозреваемого, вину в совершенном деянии признал, раскаялся, посредственно характеризуется по месту жительства, привлекался к административной ответственности, добровольно возместил причиненный преступлением ущерб и принёс свои извинения, что подтверждается показаниями потерпевшего. Таким образом, мировой судья приходит к выводу о том, что подсудимый вследствие совокупности вышеуказанных обстоятельств перестал быть общественно опас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ных обстоятельствах прекращение уголовного дела по основанию, предусмотренному статьями 28 УПК РФ и 75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Таким образом, условия, предусмотренные ст. 28 УПК РФ и ст. 75 УК РФ для прекращения уголовного дела в отношении Кадырова А.Ш., обвиняемого в совершении преступления, предусмотренного ч. 1 ст. 158 УК РФ, выполнены полностью, что является основанием для удовлетворения ходатайства и освобождении подсудимого от уголовной ответственности в связи с деятельным раскаянием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м дознавателя от 24.02.2024 г. процессуальными издержками на досудебной стадии процесса признаны расходы на оплату услуг адвоката в размере 14 374 рублей 00 копеек. Учитывая имущественную несостоятельность Кадырова А.Ш., не имеющего дохода, суд приходит к выводу, что взыскание процессуальных издержек может существенно отразиться на его материальном положении, в связи с чем считает возможным в соответствии с ч. 6 ст. 132 УПК РФ полностью освободить его от уплаты процессуальных издержек и принять их на счет государ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  <w:lang w:val="ru-RU" w:eastAsia="ar-SA"/>
        </w:rPr>
        <w:t xml:space="preserve">Руководствуясь ст.ст. 28, 81, 132, </w:t>
      </w:r>
      <w:hyperlink r:id="rId2" w:tgtFrame="_blank">
        <w:r>
          <w:rPr>
            <w:rStyle w:val="InternetLink"/>
            <w:sz w:val="28"/>
            <w:szCs w:val="28"/>
            <w:lang w:val="ru-RU" w:eastAsia="ar-SA"/>
          </w:rPr>
          <w:t>254</w:t>
        </w:r>
      </w:hyperlink>
      <w:r>
        <w:rPr>
          <w:sz w:val="28"/>
          <w:szCs w:val="28"/>
          <w:shd w:fill="FFFFFF" w:val="clear"/>
          <w:lang w:val="ru-RU" w:eastAsia="ar-SA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  <w:lang w:val="ru-RU" w:eastAsia="ar-SA"/>
          </w:rPr>
          <w:t xml:space="preserve">255 УПК </w:t>
        </w:r>
        <w:r>
          <w:rPr>
            <w:rStyle w:val="InternetLink"/>
            <w:bCs/>
            <w:sz w:val="28"/>
            <w:szCs w:val="28"/>
            <w:lang w:val="ru-RU" w:eastAsia="ar-SA"/>
          </w:rPr>
          <w:t>РФ</w:t>
        </w:r>
      </w:hyperlink>
      <w:r>
        <w:rPr>
          <w:sz w:val="28"/>
          <w:szCs w:val="28"/>
          <w:shd w:fill="FFFFFF" w:val="clear"/>
          <w:lang w:val="ru-RU" w:eastAsia="ar-SA"/>
        </w:rPr>
        <w:t xml:space="preserve">, ст. </w:t>
      </w:r>
      <w:hyperlink r:id="rId4" w:tgtFrame="_blank">
        <w:r>
          <w:rPr>
            <w:rStyle w:val="InternetLink"/>
            <w:sz w:val="28"/>
            <w:szCs w:val="28"/>
            <w:lang w:val="ru-RU" w:eastAsia="ar-SA"/>
          </w:rPr>
          <w:t xml:space="preserve">75 </w:t>
        </w:r>
        <w:r>
          <w:rPr>
            <w:rStyle w:val="InternetLink"/>
            <w:bCs/>
            <w:sz w:val="28"/>
            <w:szCs w:val="28"/>
            <w:lang w:val="ru-RU" w:eastAsia="ar-SA"/>
          </w:rPr>
          <w:t>УК РФ</w:t>
        </w:r>
      </w:hyperlink>
      <w:r>
        <w:rPr>
          <w:sz w:val="28"/>
          <w:szCs w:val="28"/>
          <w:shd w:fill="FFFFFF" w:val="clear"/>
          <w:lang w:val="ru-RU" w:eastAsia="ar-SA"/>
        </w:rPr>
        <w:t>, суд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 w:eastAsia="ar-SA"/>
        </w:rPr>
      </w:pPr>
      <w:r>
        <w:rPr>
          <w:sz w:val="28"/>
          <w:szCs w:val="28"/>
          <w:shd w:fill="FFFFFF" w:val="clear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Кадырова Ахми Шарифьяновича в совершении преступления, предусмотренного ч. 1 ст. 158 Уголовного кодекса Российской Федерации производством прекратить в связи с деятельным раска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ру пресечения в отношении Кадырова Ахми Шарифьян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щественные доказательства: смартфон марки «Realme C30s 3/64GB Black» модель RMX3690, с указанием IMEI 1: *, IMEI 2: *, с двумя сим-картами сотового оператора «Мегафон», зарядное устройство, товарный чек с указанием стоимости смартфона «Realme C30s 3/64GB Black» модель RMX3690, чехол «Крышка Realme C30s TPU черного цвета», картонная коробка от смартфона «Realme C30s 3/64GB Black» модель RMX3690, с указанием IMEI1:*, IMEI2:*, руководство по безопасности, краткое руководство пользователя –  </w:t>
      </w:r>
      <w:r>
        <w:rPr>
          <w:sz w:val="28"/>
          <w:szCs w:val="28"/>
          <w:lang w:val="ru-RU" w:eastAsia="ar-SA"/>
        </w:rPr>
        <w:t xml:space="preserve">оставить законному владельцу </w:t>
      </w:r>
      <w:r>
        <w:rPr>
          <w:sz w:val="28"/>
          <w:szCs w:val="28"/>
          <w:lang w:val="ru-RU"/>
        </w:rPr>
        <w:t xml:space="preserve">Мирземагамедову А.Р.; мужскую зимнюю куртку 54 размера, черного цвета с капюшоном, мужскую шапку 60 размера черного цвета с козырьком – </w:t>
      </w:r>
      <w:r>
        <w:rPr>
          <w:sz w:val="28"/>
          <w:szCs w:val="28"/>
          <w:lang w:val="ru-RU" w:eastAsia="ar-SA"/>
        </w:rPr>
        <w:t>оставить законному владельцу</w:t>
      </w:r>
      <w:r>
        <w:rPr>
          <w:sz w:val="28"/>
          <w:szCs w:val="28"/>
          <w:lang w:val="ru-RU"/>
        </w:rPr>
        <w:t xml:space="preserve"> Кадырову А.Ш.; компакт диск с фрагментом видеозаписи от 23.01.2024 г.  – хранить в материалах дела.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4 374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               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lang w:val="ru-RU"/>
        </w:rPr>
        <w:tab/>
        <w:t xml:space="preserve">                                подпись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ПИЯ ВЕРНА»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мирового судьи _____________________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ппарата мирового судьи _____________________Т.С. Надымова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 июн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3/razdel-ix/glava-35/statia-254_1/?marker=fdoctlaw" TargetMode="External"/><Relationship Id="rId3" Type="http://schemas.openxmlformats.org/officeDocument/2006/relationships/hyperlink" Target="http://sudact.ru/law/upk-rf/chast-3/razdel-ix/glava-35/statia-255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